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Prace Naukowe Politechniki Warszawskiej”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ria „TRANSPORT”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RECENZ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Recenzent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Heading1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ytuł naukowy, imię i nazwisk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  <w:tab/>
        <w:tab/>
        <w:tab/>
        <w:tab/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</w:rPr>
        <w:t>(adres, telefon)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</w:rPr>
        <w:t>(miejscowość, dat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Tytuł pracy: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tor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ag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ag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ag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ag"/>
        <w:rPr/>
      </w:pPr>
      <w:r>
        <w:rPr>
          <w:rFonts w:cs="Arial" w:ascii="Arial" w:hAnsi="Arial"/>
          <w:b/>
          <w:bCs/>
          <w:i w:val="false"/>
          <w:iCs/>
          <w:sz w:val="24"/>
        </w:rPr>
        <w:t>Stwierdzenie nie występowania konfliktu interesów pomiędzy Recenzentem i Autorem(Autorami) artykułu.</w:t>
      </w:r>
    </w:p>
    <w:p>
      <w:pPr>
        <w:pStyle w:val="Nag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</w:r>
    </w:p>
    <w:p>
      <w:pPr>
        <w:pStyle w:val="Nag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ag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Niniejszym stwierdzam, że:</w:t>
      </w:r>
    </w:p>
    <w:p>
      <w:pPr>
        <w:pStyle w:val="Nag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ag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Arial" w:ascii="Arial" w:hAnsi="Arial"/>
          <w:i w:val="false"/>
          <w:iCs/>
          <w:sz w:val="24"/>
        </w:rPr>
        <w:t>Pomiędzy mną a Autorami nie ma bezpośrednich relacji osobistych w postaci pokrewieństwa do drugiego stopnia, związków prawnych i związku małżeńskiego,</w:t>
      </w:r>
    </w:p>
    <w:p>
      <w:pPr>
        <w:pStyle w:val="Nag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Pomiędzy mną a Autorami nie występują relacje podległości zawodowej,</w:t>
      </w:r>
    </w:p>
    <w:p>
      <w:pPr>
        <w:pStyle w:val="Nag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W okresie ostatnich dwóch lat poprzedzających wykonanie recenzji nie utrzymywałem bezpośredniej współpracy naukowej z Autorami.</w:t>
      </w:r>
    </w:p>
    <w:p>
      <w:pPr>
        <w:pStyle w:val="Nag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ag"/>
        <w:widowControl w:val="false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ag"/>
        <w:widowControl w:val="false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ag"/>
        <w:widowControl w:val="false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ag"/>
        <w:widowControl w:val="false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ab/>
        <w:t xml:space="preserve">               (podpis recenzenta)</w:t>
      </w:r>
    </w:p>
    <w:p>
      <w:pPr>
        <w:pStyle w:val="Nag"/>
        <w:widowControl w:val="false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ind w:lef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jakiej grupy można zaliczyć</w:t>
        <w:br/>
        <w:t>recenzowaną pracę?</w:t>
        <w:tab/>
        <w:t xml:space="preserve"> </w:t>
      </w:r>
      <w:r>
        <w:rPr>
          <w:rFonts w:cs="Arial" w:ascii="Arial" w:hAnsi="Arial"/>
          <w:i/>
          <w:iCs/>
        </w:rPr>
        <w:t>Teoretyczna       Eksperymentalna      Przeglądowa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"/>
        <w:widowControl w:val="false"/>
        <w:tabs>
          <w:tab w:val="clear" w:pos="4253"/>
          <w:tab w:val="clear" w:pos="7513"/>
          <w:tab w:val="left" w:pos="4395" w:leader="none"/>
          <w:tab w:val="left" w:pos="5670" w:leader="none"/>
          <w:tab w:val="left" w:pos="5954" w:leader="none"/>
          <w:tab w:val="left" w:pos="6804" w:leader="none"/>
          <w:tab w:val="left" w:pos="7938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ag"/>
        <w:widowControl w:val="false"/>
        <w:tabs>
          <w:tab w:val="clear" w:pos="4253"/>
          <w:tab w:val="clear" w:pos="7513"/>
          <w:tab w:val="left" w:pos="4395" w:leader="none"/>
          <w:tab w:val="left" w:pos="5670" w:leader="none"/>
          <w:tab w:val="left" w:pos="5954" w:leader="none"/>
          <w:tab w:val="left" w:pos="6804" w:leader="none"/>
          <w:tab w:val="left" w:pos="7938" w:leader="none"/>
          <w:tab w:val="left" w:pos="8222" w:leader="none"/>
        </w:tabs>
        <w:rPr/>
      </w:pP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b/>
          <w:i w:val="false"/>
          <w:sz w:val="24"/>
        </w:rPr>
        <w:t>Tak         Z zastrzeżeniem</w:t>
        <w:tab/>
        <w:t xml:space="preserve">  N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 tytuł opracowania odpowiada </w:t>
        <w:br/>
        <w:t>jego treści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/>
      </w:pPr>
      <w:r>
        <w:rPr>
          <w:rFonts w:cs="Arial" w:ascii="Arial" w:hAnsi="Arial"/>
          <w:sz w:val="24"/>
        </w:rPr>
        <w:t>Czy temat pracy jest aktualny?</w:t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/>
      </w:pPr>
      <w:r>
        <w:rPr/>
        <w:t>Czy wynika jasno z pracy cel i teza</w:t>
        <w:br/>
        <w:t>oraz jej geneza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 prezentowane w pracy wyniki </w:t>
        <w:br/>
        <w:t>są nowe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prezentowana w pracy</w:t>
        <w:br/>
        <w:t xml:space="preserve">metoda jest nowa?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/>
      </w:pPr>
      <w:r>
        <w:rPr>
          <w:rFonts w:cs="Arial" w:ascii="Arial" w:hAnsi="Arial"/>
          <w:sz w:val="24"/>
        </w:rPr>
        <w:t xml:space="preserve">Czy użyta terminologia jest poprawna </w:t>
        <w:br/>
        <w:t>i zgodna z obowiązującymi normami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 wybór bibliografii jest właściwy </w:t>
        <w:br/>
        <w:t>i poprawny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język pracy jest poprawny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 stosowane są konsekwentnie </w:t>
        <w:br/>
        <w:t>jednostki SJ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 materiał ilustrujący i przykłady </w:t>
        <w:br/>
        <w:t>dobrane są właściwie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dot"/>
          <w:tab w:val="left" w:pos="5954" w:leader="none"/>
          <w:tab w:val="left" w:pos="7088" w:leader="dot"/>
          <w:tab w:val="left" w:pos="7655" w:leader="none"/>
          <w:tab w:val="left" w:pos="8789" w:leader="dot"/>
        </w:tabs>
        <w:spacing w:before="60" w:after="0"/>
        <w:ind w:left="0" w:hanging="567"/>
        <w:rPr/>
      </w:pPr>
      <w:r>
        <w:rPr>
          <w:rFonts w:cs="Arial" w:ascii="Arial" w:hAnsi="Arial"/>
          <w:sz w:val="24"/>
        </w:rPr>
        <w:t xml:space="preserve">Czy wyniki i metoda mogą być wykorzystane </w:t>
        <w:br/>
        <w:t>przez innych badaczy w tej dziedzinie?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828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before="60" w:after="0"/>
        <w:ind w:left="720" w:hanging="1287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oziom pracy  </w:t>
        <w:tab/>
        <w:t xml:space="preserve">       </w:t>
      </w:r>
      <w:r>
        <w:rPr>
          <w:rFonts w:cs="Arial" w:ascii="Arial" w:hAnsi="Arial"/>
          <w:i/>
          <w:iCs/>
        </w:rPr>
        <w:t>wybitna,    bardzo dobra,     dobra,    średnia,     zł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before="60" w:after="0"/>
        <w:ind w:lef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owisko, do którego adresowana </w:t>
        <w:br/>
        <w:t xml:space="preserve">jest praca  </w:t>
        <w:tab/>
        <w:tab/>
      </w:r>
      <w:r>
        <w:rPr>
          <w:rFonts w:cs="Arial" w:ascii="Arial" w:hAnsi="Arial"/>
          <w:i/>
        </w:rPr>
        <w:t xml:space="preserve">szerokie    </w:t>
        <w:tab/>
        <w:t xml:space="preserve">wąskie    </w:t>
        <w:tab/>
        <w:t>żadn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before="60" w:after="0"/>
        <w:ind w:lef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a nadaje się do druk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lineRule="auto" w:line="360"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przedstawionej formie i objęt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 uwzględnieniu poprawek redakcyjn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 uwzględnieniu poprawek merytoryczn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 zmniejszeniu objęt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 całkowitym przeredagowani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 uzupełnieniu lub rozwinięciu badań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</w:rPr>
        <w:t>jako monografia, artykuł w pracy zbiorow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ind w:lef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a nie nadaje się do druku</w:t>
      </w:r>
    </w:p>
    <w:p>
      <w:pPr>
        <w:pStyle w:val="Normal"/>
        <w:tabs>
          <w:tab w:val="clear" w:pos="709"/>
          <w:tab w:val="left" w:pos="-142" w:leader="none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3" w:leader="none"/>
          <w:tab w:val="left" w:pos="5387" w:leader="none"/>
          <w:tab w:val="left" w:pos="5670" w:leader="none"/>
          <w:tab w:val="left" w:pos="6804" w:leader="none"/>
          <w:tab w:val="left" w:pos="7088" w:leader="none"/>
          <w:tab w:val="left" w:pos="8222" w:leader="none"/>
        </w:tabs>
        <w:ind w:lef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4253" w:leader="none"/>
        </w:tabs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ab/>
        <w:t xml:space="preserve">               (podpis recenzenta)</w:t>
      </w:r>
    </w:p>
    <w:sectPr>
      <w:footerReference w:type="default" r:id="rId2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2z0">
    <w:name w:val="WW8NumSt12z0"/>
    <w:qFormat/>
    <w:rPr>
      <w:b w:val="false"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4253" w:leader="none"/>
        <w:tab w:val="left" w:pos="5387" w:leader="dot"/>
        <w:tab w:val="left" w:pos="5954" w:leader="none"/>
        <w:tab w:val="left" w:pos="7088" w:leader="dot"/>
        <w:tab w:val="left" w:pos="7655" w:leader="none"/>
        <w:tab w:val="left" w:pos="8789" w:leader="dot"/>
      </w:tabs>
      <w:ind w:hanging="426"/>
    </w:pPr>
    <w:rPr>
      <w:rFonts w:ascii="Arial" w:hAnsi="Arial" w:cs="Arial"/>
      <w:sz w:val="24"/>
    </w:rPr>
  </w:style>
  <w:style w:type="paragraph" w:styleId="Nag">
    <w:name w:val="nag"/>
    <w:basedOn w:val="Normal"/>
    <w:qFormat/>
    <w:pPr>
      <w:tabs>
        <w:tab w:val="clear" w:pos="709"/>
        <w:tab w:val="left" w:pos="4253" w:leader="none"/>
        <w:tab w:val="left" w:pos="5670" w:leader="none"/>
        <w:tab w:val="left" w:pos="5954" w:leader="none"/>
        <w:tab w:val="left" w:pos="6804" w:leader="none"/>
        <w:tab w:val="left" w:pos="7513" w:leader="none"/>
        <w:tab w:val="left" w:pos="8222" w:leader="none"/>
      </w:tabs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9:00Z</dcterms:created>
  <dc:creator>.</dc:creator>
  <dc:description/>
  <dc:language>en-US</dc:language>
  <cp:lastModifiedBy>Jacek</cp:lastModifiedBy>
  <cp:lastPrinted>1995-03-16T11:19:00Z</cp:lastPrinted>
  <dcterms:modified xsi:type="dcterms:W3CDTF">2016-04-28T14:59:00Z</dcterms:modified>
  <cp:revision>2</cp:revision>
  <dc:subject/>
  <dc:title>„Prace Naukowe Politechniki Warszawskiej”</dc:title>
</cp:coreProperties>
</file>