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Symbol . . . . . . . . . . . . . . . . . . </w:t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Autor 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Tytuł </w:t>
        <w:tab/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ab/>
      </w:r>
      <w:r>
        <w:rPr>
          <w:rFonts w:cs="Times New Roman" w:ascii="Times New Roman" w:hAnsi="Times New Roman"/>
          <w:b/>
          <w:spacing w:val="-3"/>
          <w:sz w:val="24"/>
        </w:rPr>
        <w:t>OŚWIADCZENIE</w:t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Oświadczam, że cały dostarczony materiał jest wynikiem własnej działalności twórczej o indywidualnym charakterze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*)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Nie stanowią własnej działalności twórczej zamieszczone w dziele</w:t>
      </w:r>
      <w:r>
        <w:rPr>
          <w:rFonts w:cs="Times New Roman" w:ascii="Times New Roman" w:hAnsi="Times New Roman"/>
          <w:spacing w:val="-3"/>
          <w:sz w:val="24"/>
          <w:vertAlign w:val="superscript"/>
        </w:rPr>
        <w:t>*)</w:t>
      </w:r>
      <w:r>
        <w:rPr>
          <w:rFonts w:cs="Times New Roman" w:ascii="Times New Roman" w:hAnsi="Times New Roman"/>
          <w:spacing w:val="-3"/>
          <w:sz w:val="24"/>
        </w:rPr>
        <w:t>:</w:t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rysunki 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fotografie 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tablice </w:t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right" w:pos="9638" w:leader="dot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inne </w:t>
        <w:tab/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Oficyna Wydawnicza Politechniki Warszawskiej zwraca uwagę, że w przypadku umieszczenia w dziele (skrypcie) rysunków, fotografii, tabel, fragmentów tekstu, bądź innych utworów będących cudzą twórczością, wymagane jest wyraźne wskazanie źródeł w tym autora nie tylko w wykazie literatury, lecz także w podpisie pod rysunkiem, fotografią, tabelą itp. oraz zezwolenie autora przedrukowanego fragmentu. Uzyskanie zezwolenia należy do obowiązków autora dzieła (skryptu). Brak zezwolenia oraz brak podania źródła jest naruszeniem praw autorskich i pociąga za sobą wszelkie skutki prawne. Wskazane powyżej obowiązki dotyczą zarówno zaczerpnięć z utworów polskich, jak i zagranicznych (podstawa prawna – Ustawa z dnia 4 lutego 1994 r. o prawie autorskim </w:t>
        <w:br/>
        <w:t>i prawach pokrewnych (tekst jednolity Dz.U. z 2000 roku nr 80, poz. 904 z późn. zm.).</w:t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. . . . . . . . . . . . . . . . . dnia . . . . . . . . . . .</w:t>
        <w:tab/>
        <w:t xml:space="preserve">. . . . . . . . . . . . . . . . . . . . . . . . </w:t>
      </w:r>
      <w:r>
        <w:fldChar w:fldCharType="begin"/>
      </w:r>
      <w:r>
        <w:rPr>
          <w:sz w:val="24"/>
          <w:spacing w:val="-3"/>
          <w:rFonts w:cs="Times New Roman" w:ascii="Times New Roman" w:hAnsi="Times New Roman"/>
        </w:rPr>
        <w:instrText xml:space="preserve">ADVANCE \U 3.0</w:instrText>
      </w:r>
      <w:r>
        <w:rPr>
          <w:rFonts w:cs="Times New Roman" w:ascii="Times New Roman" w:hAnsi="Times New Roman"/>
          <w:spacing w:val="-3"/>
          <w:sz w:val="24"/>
        </w:rPr>
      </w:r>
      <w:r>
        <w:rPr>
          <w:sz w:val="24"/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  <w:sz w:val="24"/>
        </w:rPr>
      </w:r>
      <w:r/>
      <w:r>
        <w:rPr>
          <w:sz w:val="24"/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(Autor)                 </w:t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3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vertAlign w:val="superscript"/>
        </w:rPr>
        <w:t>*)</w:t>
      </w:r>
      <w:r>
        <w:rPr>
          <w:rFonts w:cs="Times New Roman" w:ascii="Times New Roman" w:hAnsi="Times New Roman"/>
          <w:spacing w:val="-3"/>
          <w:sz w:val="24"/>
        </w:rPr>
        <w:t xml:space="preserve"> niepotrzebne skreślić</w:t>
      </w:r>
    </w:p>
    <w:sectPr>
      <w:type w:val="nextPage"/>
      <w:pgSz w:w="11906" w:h="16838"/>
      <w:pgMar w:left="1417" w:right="850" w:gutter="0" w:header="0" w:top="170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">
    <w:name w:val="podpi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7:00Z</dcterms:created>
  <dc:creator>OWPW</dc:creator>
  <dc:description/>
  <dc:language>en-US</dc:language>
  <cp:lastModifiedBy>gkr</cp:lastModifiedBy>
  <cp:lastPrinted>2005-03-14T08:19:00Z</cp:lastPrinted>
  <dcterms:modified xsi:type="dcterms:W3CDTF">2007-04-22T09:47:00Z</dcterms:modified>
  <cp:revision>4</cp:revision>
  <dc:subject/>
  <dc:title>o_wiadcz.autora2 [W51-SD]</dc:title>
</cp:coreProperties>
</file>