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ŚWIADCZEN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83" w:leader="none"/>
          <w:tab w:val="right" w:pos="9638" w:leader="dot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Oświadczam, że zgłoszone do wydania przez Oficynę Wydawniczą Politechniki Warszawskiej dzieło pt. 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</w:t>
        <w:tab/>
        <w:t>było publikowane w formie książki lub skrypt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należy podać Wydawcę, nakład, ilość wydań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</w:t>
        <w:tab/>
        <w:t>nie było dotychczas publikowa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</w:t>
        <w:tab/>
        <w:t>nie było publikowane, ale Autor otrzymał, wynagrodzenie za stworzenie dzieł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tor udzielił zezwolenia na publikowanie w formie książki lub skrypt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należy podać komu udzielono zezwolenia i w jakim zakres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3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>. . . . . . . . . . . . . . . . . . . . .</w:t>
        <w:tab/>
        <w:t>. . . . . . . . . . . . . . . . . . . . .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>( data )</w:t>
        <w:tab/>
        <w:t xml:space="preserve">( podpis Autora )  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17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">
    <w:name w:val="podpi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9:00Z</dcterms:created>
  <dc:creator>OWPW</dc:creator>
  <dc:description/>
  <dc:language>en-US</dc:language>
  <cp:lastModifiedBy>gkr</cp:lastModifiedBy>
  <cp:lastPrinted>2006-04-04T11:50:00Z</cp:lastPrinted>
  <dcterms:modified xsi:type="dcterms:W3CDTF">2006-11-03T12:29:00Z</dcterms:modified>
  <cp:revision>2</cp:revision>
  <dc:subject/>
  <dc:title>O_w.dot.zg_.wydania [W51-SD]</dc:title>
</cp:coreProperties>
</file>