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o przeniesieniu praw autorski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 zatytułowany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utor odpowiedzialny: 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li autorzy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ym przekazuję prawa autorskie do jednorazowego wydania drukiem przez Oficynę Wydawniczą Politechniki Warszawskiej przedstawionego powyżej artykułu, w Zeszytach Naukowych Politechniki Warszawskiej seria TRANS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artykuł jest oryginalny i został napisany przez wymienionego/wymienionych wyżej autora/aut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rzystanie fragmentów cudzych utworów (jeżeli takie znajdują się w artykule) autor/autorzy uzyskał/uzyskali pisemną zgodę od właścicieli praw autorskich. Zgoda dotyczy przedruku tekstów, tablic, rysunków bądź fotograf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/ autorzy wyraża/ją  zgodę na zamieszczenie pełnego tekstu artykułu opublikowanego w Pracach Naukowych Politechniki Warszawskiej seria Transport na stronie internetowej Wydziału Transportu Politechniki Warszaws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autor/współautorzy (jeśli artykuł został napisany przez więcej niż jednego autora) został/zostali poinformowany/poinformowani prze ze mnie o przeniesieniu praw autorskich i o tym, że ja podpiszę to przeniesienie w jego/ich imieniu. Stwierdzam, że zostałem do tego upoważni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tor odpowiedzial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Dnia: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0:00Z</dcterms:created>
  <dc:creator> </dc:creator>
  <dc:description/>
  <cp:keywords/>
  <dc:language>en-US</dc:language>
  <cp:lastModifiedBy> </cp:lastModifiedBy>
  <dcterms:modified xsi:type="dcterms:W3CDTF">2009-05-28T09:47:00Z</dcterms:modified>
  <cp:revision>2</cp:revision>
  <dc:subject/>
  <dc:title/>
</cp:coreProperties>
</file>